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11057" w:leader="none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8.2023 № 1616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приложение 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всестороннего анализа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общеобразовательных организаций по должности «учител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для осуществления всестороннего анализа профессиональной деятельности педагогического работника в целях установления квалификационной категории (первой или высшей) разработаны в соответствии с пунктами 35, 36 Порядка проведения аттестации педагогических работников организаций, осуществляющих образовательную деятельность (далее – Порядок аттестации), утвержденного приказом Министерства просвещения Российской Федерации от 24 марта 2023 года № 196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критерии и показатели применяются при оценке результатов профессиональной деятельности педагогического работника, представленных в виде Портфолио, за любые 3 года, прошедшие с момента последней аттестации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информации о результатах профессиональной деятельности менее чем за 3 года, по показателю выставляется 0 баллов. Исключение составляют педагогические работники, проходящие аттестацию в целях установления высшей квалификационной категории после установления первой квалификационной категории, а также педагогические работники, проходящие аттестацию в целях установления первой квалификационной категории и имеющие стаж работы в должности менее 3 лет (Порядок аттестации, пункты 29, 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казателям 1.1, 1.2, 1.3 информация предоставляется последовательно за 3 года по всем предметам и по всем классам, в которых педагогический работник осуществлял профессиональную деятельность. 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езультат профессиональной деятельности может быть предоставлен один раз по одному из показателей. В случае предоставления материалов, заимствованных из сети Интернет и других источников (плагиат), по показателю выставляется 0 баллов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езультат по 4 критериям составляет 50 баллов. Дополнительно можно получить 15 баллов по показателям 1.3, 2.2, 3.1, 4.1, 4.3, 4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баллы по показателям 2.2, 4.3 не сумм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фессиональной деятельности по показателям 1.3, 2.1, 2.2, 3.1, 3.2, 3.3, 4.1, 4.2, 4.3, 4.4, 4.5 подтверждаются документ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первой квалификационной категории необходимо не менее 35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высшей квалификационной категории необходимо не менее 45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29"/>
        <w:gridCol w:w="2668"/>
        <w:gridCol w:w="4536"/>
        <w:gridCol w:w="297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одтверждающие результаты профессиональной деятельности по данному показателю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й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результаты освоения обучающимися образовательн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ониторингов, проводимых организацией, и мониторингов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 – 13+3 дополнительных балл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Качественные результаты освоения обучающимися образовательных программ по итогам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оказателям 1.1, 1.2, 1.3. информация предоставляется последовательно за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по итогам учебного года по предметам оценки «4» и «5» (%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учебного года оценки «4» и «5», в общей численности обучающихся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качественных результатах освоения обучающимися образовательных программ не предоставлена или до 30% обучающихся получили по итогам учебного года оценки «4» и «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от 31% до 50% обучающихся получили по итогам учебного года оценки «4» и «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от 51% до 100% обучающихся получили по итогам учебного года оценки «4» и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учителей общеобразовательных организаций закрытого типа, вечерних (сменных) общеобразовательных школ, учебно-консультационных пунктов при исправительных учреждениях и т.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качественных результатах освоения обучающимися образовательных программ не предоставлена или до 10% обучающихся получили по итогам учебного года оценки «4» и «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от 11% до 30% обучающихся получили по итогам учебного года оценки «4» и «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от 31% до 100% обучающихся получили по итогам учебного года оценки «4» и «5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1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еосвоение обучающимися образовательных программ по итогам учебного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по итогам учебного года по предметам оценку «2» (%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, получивших по итогам учебного года оценку «2», в общей численности обучающихся (%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неосвоении обучающимися образовательных программ не предоставлена или не освоили образовательную программу более 5%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не освоили образовательную программу до 5%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не освоили образовательную программу 0% обучающих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зультаты освоения обучающимися образовательных программ по итогам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ровень образовательной организации, муниципальный, региональн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я о результатах контрольных работ муниципального, регионального уровня предоставляется в обязательном порядке при условии их проведен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по итогам контрольных работ положительные оценки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по итогам контрольных работ оценки «4» и «5»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контрольных работ положительные оценки, в общей численности обучающихся, участвовавших в контрольных ра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контрольных работ оценки «4» и «5», в общей численности обучающихся, участвовавших в контрольных ра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результатах освоения обучающимися образовательных программ по итогам контрольных работ не предоставлена или отсутствуют подтверждающие документы, или с контрольными работами справились до 90%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. – с контрольными работами справились более 90% обуч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с контрольными работами справились 100%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 б. – более 50% обучающихся получили по итогам контрольных работ оценки «4» и «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справки о результатах контрольных работ муниципального, регионального уровня, заверенные руководителем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. Выявление и развитие у обучающихся способностей к научной (интеллектуально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, физкультурно-спортивной деятельности, участие обучающихся в олимпиадах, конкурсах, фестивалях, соревн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 – 10+3 дополнительных балл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овлеченность обучающихся в проектную, учебно-исследователь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ля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Организация внеурочной деятельности обучающих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проектную, учебно-исследовательскую деятельность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ля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аттестуемым учителем начальных клас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вовлеченных в проектную, учебно-исследовательскую деятельность, в общей численности обучающихся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ля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ий внеурочной деятельности, реализуемых учителем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вовлечении обучающихся в проектную, учебно-исследовательскую деятельность не предоставлена или отсутствуют подтверждающие документы, или до 30% обучающихся вовлечено в проектную, учебно-исследовательск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от 31% до 50% обучающихся вовлечено в проектную, учебно-исследовательск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от 51% до 100% обучающихся вовлечено в проектную, учебно-исследователь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ля учителей общеобразовательных организаций закрытого типа, вечерних (сменных) общеобразовательных школ, учебно-консультационных пунктов при исправительных учреждениях и т.п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вовлечении обучающихся в проектную, учебно-исследовательскую деятельность не предоставлена или до 10% обучающихся вовлечено в проект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от 11% до 30% обучающихся вовлечено в проектную, учебно-исследовательск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. – от 31% до 100%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о в проектную, учебно-исследователь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ля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вовлечении обучающихся во внеурочную деятельность не предоставлена или аттестуемый учитель не участвует в организации внеурочной деятельности, или отсутствуют подтверждающ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два направления внеурочной деятельности реализуются учителем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три и более направлений внеурочной деятельности реализуются учителем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учебно-исследовательские работы (не менее 3-х) (по одной работе за каждый год), соответствующие требованиям к проектной, учебно-исследовательской деятельности, к содержанию и оформлению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3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урсов внеурочной деятельности, разработанные учителем начальных класс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частие обучающихся в олимпиадах, конкурсах, фестивалях, соревнования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достижения обучающихся в олимпиадах, конкурсах, фестивалях, соревнования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од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и достижений обучающихся в олимпиадах, конкурсах, фестивалях, соревнования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. – информация об участии и достижениях обучающихся в олимпиадах, конкурсах, фестивалях, соревнованиях не предоставлена или отсутствуют подтверждающие документы, или обучающиеся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раз (реже 1 раза в год) принимали участие в олимпиадах, конкурсах, фестивалях,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обучающиеся не менее 3-х раз (не реже 1 раза в год) принимали участие в олимпиадах, конкурсах, фестивалях, соревнованиях на уровне образовательной организации, Интернет-конкурсах и/или на муниципальном уровне (одно из конкурсных мероприятий обязательно на муниципальном уров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обучающиеся не менее 3-х раз (не реже 1 раза в год) принимали участие в олимпиадах, конкурсах, фестивалях, соревнованиях на уровне образовательной организации (муниципальном уровне) и/или на региональном (межрегиональном, всероссийском) уровне, за исключением Интернет-конкурсов (одно из конкурсных мероприятий обязательно на региональном (межрегиональном, всероссийском) уров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. – при наличии победителей и/или призёров олимпиад, конкурсов, фестивалей, соревнований на уровне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б. – при наличии победителей и/или призёров олимпиад, конкурсов, фестивалей, соревнований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б. – при наличии победителей и/или призёров олимпиад, конкурсов, фестивалей, соревнований на региональном (межрегиональном, всероссийском) уровне, за исключением Интернет-кон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4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грамот, дипломов, сертификатов и другие документы, подтверждающие подготовку обучающихся к конкурсным мероприятиям аттестуемым учителем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. Личный вклад в повышение качества образования, совершенствование методов обучения и воспит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использование новых образовательных технологий (максимальное количество баллов – 12+1 дополнительный балл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своение дополнительных профессиона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ополнительных профессиона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правлению (профилю) деятельности в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курсов, стажировки (в течение послед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одтверждение освоения дополнительных профессиона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(профилю) деятельности в образовательной организации в форме курсов, стаж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освоении дополнительных профессиональных программ не предоставлена или отсутствуют подтверждающие документы, или освоены дополнительные профессиональные программы, не совпадающие с направлением (профилем) деятельности в образовательной организации, или с момента освоения дополнительных профессиональных программ прошло более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освоение дополнительной профессиональной программы в форме курсов, стажировки в объеме 16 часов и более в течение последних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 – освоение 2-х и более дополнительных профессиональных программ в форме курсов, стажировки в объеме 16 часов и более в течение последних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. – освоение программы профессиональной переподготовки в течение последних 3-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5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й, диплом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езультаты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о индивидуальной методической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результатов работы по индивидуальной методической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. – информация о самообразовании не предоставлена или отсутствуют подтверждающие документы, или информация о самообразовании отражает низкий уровень компетентности педагогического работника в данном вопро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б. – работа по теме самообразования ведется, представлен промежуточный продукт деятельности по теме само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б. – работа по теме самообразования имеет завершенный характер, представлен конечный продукт деятельности по теме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6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закрепление за педагогическим работником заявленных тем по самообразованию (копия приказа образовательной организации или выписка из протокола педагогического совета, или выписка из протокола заседания методического объединения, заверенная руководителем образовательной организации).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, дидактические материалы, иллюстрирующие заявленный продукт деятельности по теме самообразования (по одному за каждый год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рименение современных педагогических технологий, в том числе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педагогических технологий в практической деяте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применения педагогическим работником современных педагогически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применении современных педагогических технологий не предоставлена или отсутствуют подтверждающие докумен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педагогический работник применял современные педагогические технологии в практи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педагогический работник в системе применял современные педагогические технологии в практической деятельности, что подтверждается достигнутыми результа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7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 о результатах применения педагогическим работником современных педагогических технологий, заверенная руководителем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уроков (не менее 2-х, с указанием применяемой технологии), содержащие методы, приемы, соответствующие заявленной технологии (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. 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 (максимальное количество баллов – 15+8 дополнительных баллов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Участие в работе методических (профессиональных)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(профессиональных) объединений, в том числе творческих (проблемных)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одтверждение участия в работе методических (профессиональных)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. – информация об участии в работе методических (профессиональных) объединений не предоставлена или отсутствуют подтверждающие документы, или педагогический работник пассивно участвовал в работе методических (профессиональных) объ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б. – участвовал в работе методических (профессиональных) объединений на уровне образовательной организации, выполняя разовые поручения руководителя методического (профессионального) объ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б. – активно участвовал в работе методических (профессиональных) объединений на уровне образовательной организации и муниципальном (региональном) уровне: являлся активным участником творческих (проблемных) групп, организатором мероприятий, разработчиком методических рекоменд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 б. – за руководство методическим (профессиональным) объедине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указанием конкретных результатов деятельности педагога в методических (профессиональных) объединениях, заверенная руководителем образовательной организации, или копии при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зработка программно-методического сопровождения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внесение изменений) программных, методических, дидактических материал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участия в разработке программно-методического сопровождения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. – информация об участии в разработке программно-методического сопровождения образовательного процесса не предоставлена или отсутствуют подтверждающ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б. – в соавторстве разрабатывал (вносил изменения в) программные, методические, дидактически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б. – самостоятельно разрабатывал (вносил изменения в) программные, методические, дидакт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или методические, или дидактические материалы (по одному за каждый год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частие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достижения в профессиональных конкурсах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чно, заочно, дистанцио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участия и достижений в профессиональных конкур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участии и достижениях в профессиональных конкурсах не предоставлена или отсутствуют подтверждающие документы, или педагогический работник участвовал в профессиональных конкурсах менее 3-х раз (реже одного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не менее 3-х раз (не реже 1 раза в год) являлся участником, в том числе победителем или призёром Интернет-конкурсов и/или профессиональных конкурсов на уровне образовательной организации (одно из конкурсных мероприятий обязательно на уровне образовательной организаци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не менее 3-х раз (не реже 1 раза в год) являлся участником профессиональных конкурсов на уровне образовательной организации и/или на муниципальном (региональном, межрегиональном, всероссийском) уровне, за исключением Интернет-конкурсов (одно из конкурсных мероприятий обязательно на муниципальном (региональном, межрегиональном, всероссийском) уровн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. – являлся победителем или призёром профессиональных конкурсов на муниципальном уро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б. – являлся победителем или призёром профессиональных конкурсов на региональном уро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б. – являлся победителем или призёром профессиональных конкурсов на межрегиональном (всероссийском) уровне, за исключением Интернет-кон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 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нкурсов (при наличии), копии грамот, дипломов, сертификатов или друг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рофессионально-общ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статус участия в профессионально-общественной деятельности, в том числе экспертной: участие в работе оргкомитетов, экспертных комиссий, апелляционных комиссий, предметных комиссий по проверке ОГЭ, ЕГЭ, олимпиадных заданий, жюри конкурсов, в судействе соревнований, сопровождение педагогической практики студентов, наставничество, просветительская деятельность, участие в работе клубов по интересам, концертах, конкурсах, выставках мастерства (непедагогических, по профилю деятельности) и др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участия в профессионально-обще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осуществлении профессионально-общественной деятельности не предоставлена или отсутствуют подтверждающие документы, или педагогический работник осуществлял профессионально-общественную деятельность менее 3-х раз (реже 1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. – осуществлял профессионально-общественную деятельность на уровне образовательной организации не мене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раз (не реже 1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осуществлял профессионально-общественную деятельность на уровне образовательной организации и/или на муниципальном (региональном, межрегиональном, всероссийском) уровне (одно из мероприятий обязательно на муниципальном (региональном, межрегиональном, всероссийском) уровне) не менее 3-х раз (не реже 1 раза в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11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(выписка из приказа, выписка из протокола заседания), заверенная руководителем образовательной организации, копии грамот, дипломов, сертификатов или другие документы, подтверждающие участие учителя в профессионально-общественной деятельности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Транслирование опыта практических результатов профессиональной деятельности, в том числе экспериментальной, иннов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фессиональной деятельности в виде выступлений, открытых уроков (мероприятий), мастер-классов, публикаций и пр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одтверждение участия в транслировании опыта практических результатов профессиональной 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транслировании опыта практических результатов профессиональной деятельности не предоставлена или отсутствуют подтверждающие документы, или транслирование опыта практических результатов профессиональной деятельности осуществлялось менее 3-х раз (реже 1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транслирование опыта практических результатов профессиональной деятельности осуществлялось не менее 3-х раз (не реже одного раза в год) через публикации на Интернет-сайтах и/или на уровне образовательной организации (одно из мероприятий обязательно на уровне образовательной организаци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 – транслирование опыта практических результатов профессиональной деятельности осуществлялось не менее 3-х раз (не реже одного раза в год) на уровне образовательной организации и/или на муниципальном (региональном уровне) (одно из мероприятий обязательно на муниципальном (региональном) уровн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б. – транслирование опыта практических результатов профессиональной деятельности осуществлялось на межрегиональном (всероссийском) уровне, за исключением публикаций на Интернет-сай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 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выступлений, публикаций, конспекты уроков (мероприятий, мастер-классов), свидетельства о публикациях, копии грамот, дипломов, сертификатов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дному подтверждающему документу за каждый год)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2474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2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орм для информационно-аналитического отчета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обучающимися образовательных программ по итогам учебного года 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126"/>
        <w:gridCol w:w="4252"/>
        <w:gridCol w:w="45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учебного года оценки «4» и «5», в общей численности обучающихся (%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учебного года оценку «2», в общей численности обучающихся (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ть среднее значение по всем предметам и всем классам за три учебных года (%)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обучающимися образовательных программ по итогам контрольных работ 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3"/>
        <w:gridCol w:w="2126"/>
        <w:gridCol w:w="4678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Количество обучающихся, участвовавших в контрольны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всероссийс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контрольных работ положительные оценки, в общей численности обучающихся, участвовавших в контрольны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контрольных работ оценки «4» и «5», в общей численности обучающихся, участвовавших в контрольны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ть среднее значение по всем предметам и всем классам за три учебных года (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обучающихся в проектную, учебно-исследовательскую деятельность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44"/>
        <w:gridCol w:w="6919"/>
        <w:gridCol w:w="467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, вовлеченных в проектную и исследовательскую деятельность, в общей численности обучающихся (%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ть среднее значение по всем классам и направлениям деятельности за три учебных года (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А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обучающихся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963"/>
        <w:gridCol w:w="467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внеурочной деятельности, реализуемой учителем начальных классо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олимпиадах, конкурсах, фестивалях, соревнов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, международ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полнительных профессион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  <w:gridCol w:w="4536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, наименование дополн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рограммы, количест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 выдач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47"/>
        <w:gridCol w:w="4547"/>
        <w:gridCol w:w="4547"/>
      </w:tblGrid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педагогических технологий, в том числе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6804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астие в работе методических (профессиональных)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4536"/>
        <w:gridCol w:w="4536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тодического (профессионального) объеди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а участия, вклад педагогического работника в решение поставленных вопро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</w:t>
      </w:r>
    </w:p>
    <w:p>
      <w:pPr>
        <w:pStyle w:val="Normal"/>
        <w:tabs>
          <w:tab w:val="clear" w:pos="708"/>
          <w:tab w:val="center" w:pos="25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но-методического сопровожд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93"/>
        <w:gridCol w:w="3394"/>
        <w:gridCol w:w="3393"/>
        <w:gridCol w:w="3394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(методических, дидактических) материал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сения изменений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авторств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тверждении (рассмотрении) материалов (№ приказа, дата утверждения или № протокола заседания, дат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6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обществе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а участ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лирование опыта практических результатов профессиональн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экспериментальной, инноваци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, форма представления (выступление, публикация, открытый урок, 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пр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16:00Z</dcterms:created>
  <dc:creator>user</dc:creator>
  <dc:description/>
  <cp:keywords/>
  <dc:language>en-US</dc:language>
  <cp:lastModifiedBy>Людмила Кириченко</cp:lastModifiedBy>
  <cp:lastPrinted>2023-09-06T11:03:00Z</cp:lastPrinted>
  <dcterms:modified xsi:type="dcterms:W3CDTF">2023-10-06T09:14:00Z</dcterms:modified>
  <cp:revision>8</cp:revision>
  <dc:subject/>
  <dc:title/>
</cp:coreProperties>
</file>