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Управления образования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Вологды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Кочешко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денежных выплат на проезд (кроме такси) на городском транспорте, а также на автобусах пригородных и внутрирайонных маршру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jc w:val="center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в ___</w:t>
      </w:r>
      <w:r>
        <w:rPr>
          <w:i/>
          <w:sz w:val="24"/>
          <w:szCs w:val="24"/>
          <w:u w:val="single"/>
        </w:rPr>
        <w:t>МОУ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«Средняя общеобразовательная школа  № 37 </w:t>
      </w:r>
    </w:p>
    <w:p>
      <w:pPr>
        <w:pStyle w:val="Iauiue"/>
        <w:jc w:val="center"/>
        <w:rPr>
          <w:b/>
          <w:b/>
          <w:sz w:val="20"/>
          <w:szCs w:val="20"/>
          <w:u w:val="single"/>
        </w:rPr>
      </w:pPr>
      <w:r>
        <w:rPr>
          <w:i/>
          <w:sz w:val="24"/>
          <w:szCs w:val="24"/>
          <w:u w:val="single"/>
        </w:rPr>
        <w:t xml:space="preserve">                   </w:t>
      </w:r>
      <w:r>
        <w:rPr>
          <w:i/>
          <w:sz w:val="24"/>
          <w:szCs w:val="24"/>
          <w:u w:val="single"/>
        </w:rPr>
        <w:t>имени Маршала Советского Союза  И.С. Конева»</w:t>
      </w:r>
      <w:r>
        <w:rPr>
          <w:sz w:val="20"/>
          <w:szCs w:val="20"/>
        </w:rPr>
        <w:t>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)</w:t>
        <w:tab/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рабочий___________________, домашний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ежемесячно производить выплату денежных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 заявителя или родителя (иного законного представителя)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езд (кроме такси) на городском транспорте, а также на автобусах пригородных и внутрирайонных маршрутов на ребе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 ребенка, посещающего образовательную организацию)</w:t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 «____» _________________ 20__ г.</w:t>
        <w:tab/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Денежные выплаты на проезд прошу производить путем перечисления средств на лицевой счет в банке, через почтовое отделение (ненужное зачеркнуть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квизиты банковского счета или почтового отделения 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_ 20_____ г.        ______________________</w:t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инятии заявления:</w:t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заявления и приложенных к нему документов «___» _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специалиста, принявшего документы 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оциальный педагог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7:25:00Z</dcterms:created>
  <dc:creator>наташа</dc:creator>
  <dc:description/>
  <cp:keywords/>
  <dc:language>en-US</dc:language>
  <cp:lastModifiedBy>User</cp:lastModifiedBy>
  <cp:lastPrinted>2024-08-27T09:32:00Z</cp:lastPrinted>
  <dcterms:modified xsi:type="dcterms:W3CDTF">2025-02-24T10:53:00Z</dcterms:modified>
  <cp:revision>11</cp:revision>
  <dc:subject/>
  <dc:title/>
</cp:coreProperties>
</file>