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3"/>
        <w:gridCol w:w="5243"/>
        <w:gridCol w:w="141"/>
      </w:tblGrid>
      <w:tr>
        <w:trPr/>
        <w:tc>
          <w:tcPr>
            <w:tcW w:w="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7" w:hRule="atLeast"/>
        </w:trPr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у МОУ «СОШ № 37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.С. Кочешков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ConsPlus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 законного представителя обучающегося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живающей(его) по адрес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йствующий в интересах  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лица, в интересах которого действует представитель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основании ___________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, реквизиты документа, удостоверяющег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ия представителя)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фон: _______________________________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едоставлении бесплатного двухраз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бесплатное двухразовое питанием моему ребе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Ф.И.О полностью., дата рождения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емуся (ей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разъяснено об ответственности совершеннолетнего обучающегося/законного представителя несовершеннолетнего  обучающегося (нужное подчеркнуть) в течение трех рабочих дней со дня наступления случая, влекущего прекращение предоставления бесплатного двухразового питания письменно, сообщить об этом руководителю МОУ «СОШ № 3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_20___г.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_____________/__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 xml:space="preserve">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иёма заявления и документов МОО: «____»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ОО, принявший заявление и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/______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специалиста)                    (подпись)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4:00Z</dcterms:created>
  <dc:creator>Suvorova_YN</dc:creator>
  <dc:description/>
  <dc:language>en-US</dc:language>
  <cp:lastModifiedBy>User</cp:lastModifiedBy>
  <dcterms:modified xsi:type="dcterms:W3CDTF">2023-09-04T06:44:00Z</dcterms:modified>
  <cp:revision>2</cp:revision>
  <dc:subject/>
  <dc:title/>
</cp:coreProperties>
</file>